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LOGI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 1. Quanti Joule occorrono per riscaldare di 25 °C una massa d’acqua di 2.5 Kg?         (261 625 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2. A un corpo che ha un calore specifico di 2KJ/KgK vengono forniti 800 KJ di calore e la sua temperatura aumenta di 20 °C. Qual è la massa del corpo?                                                      (20 K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3. Un pezzo di ferro (calore specifico 480 J/KgK), con una massa di 200 g a temperatura di 100 °C, viene immerso in 400 g di acqua a temperatura 20 °C. Calcola la temperatura di equilibri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24,3°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Es 4. Calcolare il calore specifico di un metallo sapendo che un provino di massa pari a 214 g riscaldato a 100 °C e poi posto in 500 g di acqua inizialmente a 20 °C conduce il sistema a una temperatura di equilibrio finale pari a 26.8 °C.                                                                                                                       </w:t>
      </w:r>
      <w:r>
        <w:rPr>
          <w:sz w:val="22"/>
          <w:lang w:val="de-DE"/>
        </w:rPr>
        <w:t>(908 J/Kg K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/>
        <w:t>Es 5. Un pezzo di metallo di massa 100 g ha una temperatura di 120 °C. Esso viene immerso in un contenitore termicamente isolato, contenente 500 g di acqua alla temperatura di 50 °C. Determina il calore specifico del metallo, supponendo che la temperatura di equilibrio raggiunta sia 55 °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1610 J/Kg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6. Calcola l’allungamento subito da una rotaia di ferro della lunghezza di 40 m quando la sua temperatura passa da 0 °C a 100 °C.                                                                                  (4.8x10</w:t>
      </w:r>
      <w:r>
        <w:rPr>
          <w:vertAlign w:val="superscript"/>
        </w:rPr>
        <w:t>-2</w:t>
      </w:r>
      <w:r>
        <w:rPr/>
        <w:t xml:space="preserve">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7. Un filo metallico è lungo 200,00 m alla temperatura di 24 °C, mentre a 100 °C è lungo 200,15 m. Quanto vale il suo coefficiente di dilatazione?                                                       (1,2x10</w:t>
      </w:r>
      <w:r>
        <w:rPr>
          <w:vertAlign w:val="superscript"/>
        </w:rPr>
        <w:t>-5</w:t>
      </w:r>
      <w:r>
        <w:rPr/>
        <w:t xml:space="preserve"> °C</w:t>
      </w:r>
      <w:r>
        <w:rPr>
          <w:vertAlign w:val="superscript"/>
        </w:rPr>
        <w:t>-1</w:t>
      </w:r>
      <w:r>
        <w:rPr/>
        <w:t xml:space="preserve">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8. Quanto calore, espresso in Joule, è necessario fornire a 2 Kg di ghiaccio per portarlo da una temperatura di -30 °C a 20°C ?                                                                                            (958000 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9. Quanto calore è necessario sottrarre a 20 grammi di vapore a 100°C per trasformarlo in ghiaccio ad una temperatura di -15 °C.                                                                                 (60 822 J)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10. Calcolare la capacità termica di una sostanza che portata alla temperatura di 180 °C e immersa successivamente in 200 g di acqua, contenuti in un recipiente termicamente isolato e alla temperatura di 18 °C, raggiunge l’equilibrio termico a 30°C.                                             (16 cal/°C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11. Un pezzo di 100 g di ferro dopo aver raggiunto la temperatura di 200 °C è immerso in un recipiente termicamente isolato, contenente 300 g di  acqua alla  temperatura di 15 °C.  Calcolare la temperatura di equilibrio del sistema.                                                                                  (21.5 °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12. Un cilindretto metallico avente massa di 156 grammi viene riscaldato a 98°C, quindi immerso in un beker contenente 250 ml di acqua a 20°C. La temperatura finale raggiunta all’equilibrio è di 25°C. Determinare il calore specifico del cilindretto.                         (460 J/Kg°C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13. Un calorimetro contiene 450 g di acqua alla temperatura di 18 °C. Introducendo nel calorimetro una massa di ferro di 120 g tolta da un forno, la temperatura dell’acqua del calorimetro sale a 20°C. Qual’è la temperatura del forno?                                                                         (89.4°C)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6:00Z</dcterms:created>
  <dc:creator> Giuliani Valter</dc:creator>
  <dc:description/>
  <dc:language>en-US</dc:language>
  <cp:lastModifiedBy>luigi giuliani</cp:lastModifiedBy>
  <dcterms:modified xsi:type="dcterms:W3CDTF">2012-05-29T15:36:00Z</dcterms:modified>
  <cp:revision>2</cp:revision>
  <dc:subject/>
  <dc:title>TERMOLOGIA</dc:title>
</cp:coreProperties>
</file>